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5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>
          <w:trHeight w:val="485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lang w:val="en-US"/>
              </w:rPr>
            </w:pPr>
            <w:r>
              <w:rPr>
                <w:rFonts w:cs="Georgia" w:ascii="Georgia" w:hAnsi="Georgia"/>
                <w:i/>
                <w:lang w:val="en-US"/>
              </w:rPr>
              <w:object w:dxaOrig="3750" w:dyaOrig="25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16.1pt;margin-top:7.5pt;width:81pt;height:54.4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494314498" r:id="rId2"/>
              </w:object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7235190</wp:posOffset>
                  </wp:positionH>
                  <wp:positionV relativeFrom="paragraph">
                    <wp:posOffset>95250</wp:posOffset>
                  </wp:positionV>
                  <wp:extent cx="1020445" cy="6946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52" r="-3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i/>
              </w:rPr>
              <w:t>„</w:t>
            </w:r>
            <w:r>
              <w:rPr>
                <w:rFonts w:cs="Georgia" w:ascii="Georgia" w:hAnsi="Georgia"/>
                <w:b/>
                <w:i/>
              </w:rPr>
              <w:t>Uwierz w siebie”</w:t>
            </w:r>
          </w:p>
        </w:tc>
      </w:tr>
      <w:tr>
        <w:trPr>
          <w:trHeight w:val="1118" w:hRule="atLeast"/>
        </w:trPr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Pomoc w rozwoju zatrudnienia poprzez promowanie możliwości zatrudnienia, ducha przedsiębiorczości, równych szans oraz inwestowania w zasoby ludzkie.</w:t>
            </w:r>
          </w:p>
        </w:tc>
      </w:tr>
    </w:tbl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PLAN  SZKOLEŃ  grupowych realizowanych w ramach programu „Uwierz w siebie” – współfinansowany przez Unię Europejską ze środków Europejskiego Funduszu Społecznego w ramach Sektorowego Programu Operacyjnego Rozwój Zasobów Ludzkich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ziałanie 1.3 Przeciwdziałanie i zwalczanie długotrwałego bezrobocia</w:t>
      </w:r>
    </w:p>
    <w:p>
      <w:pPr>
        <w:pStyle w:val="Tekstpodstawowy2"/>
        <w:rPr/>
      </w:pPr>
      <w:r>
        <w:rPr/>
        <w:t>Szkolenia kierowane są dla osób bezrobotnych powyżej 25 roku życia zarejestrowanych w Urzędzie Pracy nie dłużej niż 24 miesiąc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678"/>
        <w:gridCol w:w="3260"/>
        <w:gridCol w:w="269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ierunki szkole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arakterystyka grup adresatów szkoleń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uczestnik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rmin realizacj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BC Przedsiębiorczośc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8"/>
              </w:rPr>
              <w:t>-wykształcenie bez znaczeni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j-lipiec 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yczeń-luty 200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Grafika komputerowa z umiejętnością projektowani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on ww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wykształcenie min.średnie, zdolności plastycz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piec-sierpień 200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acownik magazynu z umiejętnością obsługi komputera i wózków widłowych oraz elementami zagadnień logistyki i stosowania systemu HACCP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wykształcenie zawod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nie karany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j-lipiec 200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wiecień-czerwiec 200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ecjalista ds. handlu wewnętrznego- kasjer z systemem dobrej praktyki higienicznej GH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wykształcenie zawodowe - handlow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zerwiec-sierpień 200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sięgowość podmiotów gospodarczych z zagadnieniami kadrowo-płacowym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wykształcenie średnie lub ekonomicz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erpień -październik 200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modzielna księgowa z programami: „Symfonia”, „Płatnik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wykształcenie średnie, wskazana praktyka lub staż w księgowoś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rzesień-listopad 200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sy fiskal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wykształcenie min. podstawow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ździernik-listopad 200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sługa komputer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programy Word, Excel, Internet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wykształcenie śred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ździernik-listopad 200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ęzyk angielski dla średniozaawansowan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wykształcenie śred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erpień-październik 200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ministracyjno-biurow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wykształcenie śred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rzesień-listopad 200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ucharz-garma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wykształcenie podstawowe, badania na nosicielstwo, zaświadczenie lekarsk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rzesień-listopad 200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Administrator systemów komputerow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wykształcenie min.średnie informatycz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j-lipiec 200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zec-maj 200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erator aplikacji biurowych poziom zaawansowa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wykształcenie śred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yczeń-marzec 200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ęzyk angielski dla początkując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wykształcenie średnie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- znajomość języka angielskiego w stopniu podstawowym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ty-kwiecień 200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6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1:48:00Z</dcterms:created>
  <dc:creator>kubicka</dc:creator>
  <dc:description/>
  <dc:language>en-US</dc:language>
  <cp:lastModifiedBy>Ostrowska</cp:lastModifiedBy>
  <cp:lastPrinted>2006-04-25T09:02:00Z</cp:lastPrinted>
  <dcterms:modified xsi:type="dcterms:W3CDTF">2006-04-25T07:05:00Z</dcterms:modified>
  <cp:revision>8</cp:revision>
  <dc:subject/>
  <dc:title>„Mój debiut w świecie pracy”</dc:title>
</cp:coreProperties>
</file>